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8"/>
        <w:ind w:left="10408" w:right="-1429" w:hanging="10"/>
        <w:rPr/>
      </w:pPr>
      <w:r>
        <w:rPr/>
        <w:t>-</w:t>
      </w:r>
    </w:p>
    <w:tbl>
      <w:tblPr>
        <w:tblW w:w="11277" w:type="dxa"/>
        <w:jc w:val="left"/>
        <w:tblInd w:w="-874" w:type="dxa"/>
        <w:tblLayout w:type="fixed"/>
        <w:tblCellMar>
          <w:top w:w="17" w:type="dxa"/>
          <w:left w:w="1" w:type="dxa"/>
          <w:bottom w:w="9" w:type="dxa"/>
          <w:right w:w="0" w:type="dxa"/>
        </w:tblCellMar>
      </w:tblPr>
      <w:tblGrid>
        <w:gridCol w:w="795"/>
        <w:gridCol w:w="1117"/>
        <w:gridCol w:w="1176"/>
        <w:gridCol w:w="1269"/>
        <w:gridCol w:w="516"/>
        <w:gridCol w:w="981"/>
        <w:gridCol w:w="1311"/>
        <w:gridCol w:w="1184"/>
        <w:gridCol w:w="1447"/>
        <w:gridCol w:w="1481"/>
      </w:tblGrid>
      <w:tr>
        <w:trPr>
          <w:trHeight w:val="163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ФИО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должности)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еподаваемые учебные дисциплины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ровень профессионального образования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еная степень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еное звание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ведения о повышении квалификации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ведения о профессионлаьной переподготовке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ведения о продолжительности опы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лет) работы в профессиональной сфере, соответсвующей образовательной деятельности по реализации учебных предметов, курсов, дисциплин (модулей)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наименование программы, код и наименование профессии, специальности,направления подготовки или укрупненной группы профессий, шифр и наименование области наук, группы научных специальностей, в реализации которых участвует педагогический работник</w:t>
            </w:r>
          </w:p>
        </w:tc>
      </w:tr>
      <w:tr>
        <w:trPr>
          <w:trHeight w:val="95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Хрен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ладими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лексеевич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усский язык, литератур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ическое образование (с двумя пофилями подготовки) бакалавриат, педагогическое образование магистратура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агистр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"Обработка персональных данных в образовательных организациях" 14.12.2023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ический стаж 6 ле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Педагогическое образование (с двумя пофилями подготовки) бакалавриат, педагогическое образование - магистратура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Шувал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Екатер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ергеевн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усский язык, литератур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педагогическое образование с двумя профилями (русский язык, литература)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 лет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им Людмил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леговн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атематика, информатика, геометрия, алгебра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бакалавриат по направлению подготовки 44.03.01 Педагогическое образование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вышение квалификации в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Образовательном Фонде «Талант и успех» по программе «развитие математических способностей учащихся и технологии подготовки школьников к олимпиадам»(2022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й год непрерывной работы в сфере образования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специальность) 44.03.01 Педагогическое образование Профи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специализация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ind w:left="10408" w:right="-1429" w:hanging="10"/>
        <w:rPr/>
      </w:pPr>
      <w:r>
        <w:rPr/>
        <w:t>-</w:t>
      </w:r>
    </w:p>
    <w:p>
      <w:pPr>
        <w:pStyle w:val="Normal"/>
        <w:spacing w:before="0" w:after="1214"/>
        <w:ind w:left="10408" w:right="-1429" w:hanging="10"/>
        <w:rPr/>
      </w:pPr>
      <w:r>
        <w:rPr/>
        <w:t>-</w:t>
      </w:r>
    </w:p>
    <w:p>
      <w:pPr>
        <w:pStyle w:val="Normal"/>
        <w:ind w:left="10408" w:right="-1429" w:hanging="10"/>
        <w:rPr/>
      </w:pPr>
      <w:r>
        <w:rPr/>
        <w:t>-</w:t>
      </w:r>
      <w:r>
        <w:br w:type="page"/>
      </w:r>
    </w:p>
    <w:p>
      <w:pPr>
        <w:pStyle w:val="Normal"/>
        <w:ind w:left="10408" w:right="-1429" w:hanging="1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-1440" w:right="104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0</wp:posOffset>
                </wp:positionV>
                <wp:extent cx="7188835" cy="9664700"/>
                <wp:effectExtent l="1270" t="635" r="0" b="24130"/>
                <wp:wrapTopAndBottom/>
                <wp:docPr id="1" name="Group 36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840" cy="9664560"/>
                          <a:chOff x="0" y="0"/>
                          <a:chExt cx="7188840" cy="9664560"/>
                        </a:xfrm>
                      </wpg:grpSpPr>
                      <wps:wsp>
                        <wps:cNvSpPr/>
                        <wps:spPr>
                          <a:xfrm>
                            <a:off x="7002000" y="965592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6880" y="96584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6" h="0">
                                <a:moveTo>
                                  <a:pt x="0" y="0"/>
                                </a:moveTo>
                                <a:lnTo>
                                  <a:pt x="1611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7160" cy="900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360" h="9144">
                                <a:moveTo>
                                  <a:pt x="0" y="0"/>
                                </a:moveTo>
                                <a:lnTo>
                                  <a:pt x="510360" y="0"/>
                                </a:lnTo>
                                <a:lnTo>
                                  <a:pt x="5103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5920"/>
                            <a:ext cx="497160" cy="900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360" h="9144">
                                <a:moveTo>
                                  <a:pt x="0" y="0"/>
                                </a:moveTo>
                                <a:lnTo>
                                  <a:pt x="510360" y="0"/>
                                </a:lnTo>
                                <a:lnTo>
                                  <a:pt x="5103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966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77400"/>
                              <a:gd name="textAreaBottom" fmla="*/ 5477760 h 547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646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64602"/>
                                </a:lnTo>
                                <a:lnTo>
                                  <a:pt x="0" y="9664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696600" cy="9000"/>
                          </a:xfrm>
                          <a:custGeom>
                            <a:avLst/>
                            <a:gdLst>
                              <a:gd name="textAreaLeft" fmla="*/ 0 w 394920"/>
                              <a:gd name="textAreaRight" fmla="*/ 395280 w 394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14504" h="9144">
                                <a:moveTo>
                                  <a:pt x="0" y="0"/>
                                </a:moveTo>
                                <a:lnTo>
                                  <a:pt x="714504" y="0"/>
                                </a:lnTo>
                                <a:lnTo>
                                  <a:pt x="714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655920"/>
                            <a:ext cx="696600" cy="9000"/>
                          </a:xfrm>
                          <a:custGeom>
                            <a:avLst/>
                            <a:gdLst>
                              <a:gd name="textAreaLeft" fmla="*/ 0 w 394920"/>
                              <a:gd name="textAreaRight" fmla="*/ 395280 w 3949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14504" h="9144">
                                <a:moveTo>
                                  <a:pt x="0" y="0"/>
                                </a:moveTo>
                                <a:lnTo>
                                  <a:pt x="714504" y="0"/>
                                </a:lnTo>
                                <a:lnTo>
                                  <a:pt x="714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0"/>
                            <a:ext cx="9000" cy="966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77400"/>
                              <a:gd name="textAreaBottom" fmla="*/ 5477760 h 547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646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64602"/>
                                </a:lnTo>
                                <a:lnTo>
                                  <a:pt x="0" y="9664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732960" cy="9000"/>
                          </a:xfrm>
                          <a:custGeom>
                            <a:avLst/>
                            <a:gdLst>
                              <a:gd name="textAreaLeft" fmla="*/ 0 w 415440"/>
                              <a:gd name="textAreaRight" fmla="*/ 415800 w 4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52109" h="9144">
                                <a:moveTo>
                                  <a:pt x="0" y="0"/>
                                </a:moveTo>
                                <a:lnTo>
                                  <a:pt x="752109" y="0"/>
                                </a:lnTo>
                                <a:lnTo>
                                  <a:pt x="7521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9655920"/>
                            <a:ext cx="732960" cy="9000"/>
                          </a:xfrm>
                          <a:custGeom>
                            <a:avLst/>
                            <a:gdLst>
                              <a:gd name="textAreaLeft" fmla="*/ 0 w 415440"/>
                              <a:gd name="textAreaRight" fmla="*/ 415800 w 41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52109" h="9144">
                                <a:moveTo>
                                  <a:pt x="0" y="0"/>
                                </a:moveTo>
                                <a:lnTo>
                                  <a:pt x="752109" y="0"/>
                                </a:lnTo>
                                <a:lnTo>
                                  <a:pt x="7521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9000" cy="966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77400"/>
                              <a:gd name="textAreaBottom" fmla="*/ 5477760 h 547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646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64602"/>
                                </a:lnTo>
                                <a:lnTo>
                                  <a:pt x="0" y="9664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790560" cy="9000"/>
                          </a:xfrm>
                          <a:custGeom>
                            <a:avLst/>
                            <a:gdLst>
                              <a:gd name="textAreaLeft" fmla="*/ 0 w 448200"/>
                              <a:gd name="textAreaRight" fmla="*/ 448560 w 44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11204" h="9144">
                                <a:moveTo>
                                  <a:pt x="0" y="0"/>
                                </a:moveTo>
                                <a:lnTo>
                                  <a:pt x="811204" y="0"/>
                                </a:lnTo>
                                <a:lnTo>
                                  <a:pt x="8112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9655920"/>
                            <a:ext cx="790560" cy="9000"/>
                          </a:xfrm>
                          <a:custGeom>
                            <a:avLst/>
                            <a:gdLst>
                              <a:gd name="textAreaLeft" fmla="*/ 0 w 448200"/>
                              <a:gd name="textAreaRight" fmla="*/ 448560 w 448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11204" h="9144">
                                <a:moveTo>
                                  <a:pt x="0" y="0"/>
                                </a:moveTo>
                                <a:lnTo>
                                  <a:pt x="811204" y="0"/>
                                </a:lnTo>
                                <a:lnTo>
                                  <a:pt x="8112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9000" cy="966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77400"/>
                              <a:gd name="textAreaBottom" fmla="*/ 5477760 h 547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646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64602"/>
                                </a:lnTo>
                                <a:lnTo>
                                  <a:pt x="0" y="9664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0"/>
                            <a:ext cx="324360" cy="9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3077" h="9144">
                                <a:moveTo>
                                  <a:pt x="0" y="0"/>
                                </a:moveTo>
                                <a:lnTo>
                                  <a:pt x="333077" y="0"/>
                                </a:lnTo>
                                <a:lnTo>
                                  <a:pt x="3330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9655920"/>
                            <a:ext cx="324360" cy="9000"/>
                          </a:xfrm>
                          <a:custGeom>
                            <a:avLst/>
                            <a:gdLst>
                              <a:gd name="textAreaLeft" fmla="*/ 0 w 183960"/>
                              <a:gd name="textAreaRight" fmla="*/ 184320 w 183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33077" h="9144">
                                <a:moveTo>
                                  <a:pt x="0" y="0"/>
                                </a:moveTo>
                                <a:lnTo>
                                  <a:pt x="333077" y="0"/>
                                </a:lnTo>
                                <a:lnTo>
                                  <a:pt x="33307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0"/>
                            <a:ext cx="9000" cy="966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77400"/>
                              <a:gd name="textAreaBottom" fmla="*/ 5477760 h 547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646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64602"/>
                                </a:lnTo>
                                <a:lnTo>
                                  <a:pt x="0" y="9664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0"/>
                            <a:ext cx="612720" cy="900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8548" h="9144">
                                <a:moveTo>
                                  <a:pt x="0" y="0"/>
                                </a:moveTo>
                                <a:lnTo>
                                  <a:pt x="628548" y="0"/>
                                </a:lnTo>
                                <a:lnTo>
                                  <a:pt x="6285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655920"/>
                            <a:ext cx="612720" cy="900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28548" h="9144">
                                <a:moveTo>
                                  <a:pt x="0" y="0"/>
                                </a:moveTo>
                                <a:lnTo>
                                  <a:pt x="628548" y="0"/>
                                </a:lnTo>
                                <a:lnTo>
                                  <a:pt x="6285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0"/>
                            <a:ext cx="9000" cy="966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77400"/>
                              <a:gd name="textAreaBottom" fmla="*/ 5477760 h 547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646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64602"/>
                                </a:lnTo>
                                <a:lnTo>
                                  <a:pt x="0" y="9664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0"/>
                            <a:ext cx="816480" cy="9000"/>
                          </a:xfrm>
                          <a:custGeom>
                            <a:avLst/>
                            <a:gdLst>
                              <a:gd name="textAreaLeft" fmla="*/ 0 w 462960"/>
                              <a:gd name="textAreaRight" fmla="*/ 463320 w 462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38064" h="9144">
                                <a:moveTo>
                                  <a:pt x="0" y="0"/>
                                </a:moveTo>
                                <a:lnTo>
                                  <a:pt x="838064" y="0"/>
                                </a:lnTo>
                                <a:lnTo>
                                  <a:pt x="838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9655920"/>
                            <a:ext cx="816480" cy="9000"/>
                          </a:xfrm>
                          <a:custGeom>
                            <a:avLst/>
                            <a:gdLst>
                              <a:gd name="textAreaLeft" fmla="*/ 0 w 462960"/>
                              <a:gd name="textAreaRight" fmla="*/ 463320 w 462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38064" h="9144">
                                <a:moveTo>
                                  <a:pt x="0" y="0"/>
                                </a:moveTo>
                                <a:lnTo>
                                  <a:pt x="838064" y="0"/>
                                </a:lnTo>
                                <a:lnTo>
                                  <a:pt x="8380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0"/>
                            <a:ext cx="9000" cy="966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77400"/>
                              <a:gd name="textAreaBottom" fmla="*/ 5477760 h 547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646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64602"/>
                                </a:lnTo>
                                <a:lnTo>
                                  <a:pt x="0" y="9664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0"/>
                            <a:ext cx="738360" cy="9000"/>
                          </a:xfrm>
                          <a:custGeom>
                            <a:avLst/>
                            <a:gdLst>
                              <a:gd name="textAreaLeft" fmla="*/ 0 w 418680"/>
                              <a:gd name="textAreaRight" fmla="*/ 419040 w 418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57481" h="9144">
                                <a:moveTo>
                                  <a:pt x="0" y="0"/>
                                </a:moveTo>
                                <a:lnTo>
                                  <a:pt x="757481" y="0"/>
                                </a:lnTo>
                                <a:lnTo>
                                  <a:pt x="7574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655920"/>
                            <a:ext cx="738360" cy="9000"/>
                          </a:xfrm>
                          <a:custGeom>
                            <a:avLst/>
                            <a:gdLst>
                              <a:gd name="textAreaLeft" fmla="*/ 0 w 418680"/>
                              <a:gd name="textAreaRight" fmla="*/ 419040 w 418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57481" h="9144">
                                <a:moveTo>
                                  <a:pt x="0" y="0"/>
                                </a:moveTo>
                                <a:lnTo>
                                  <a:pt x="757481" y="0"/>
                                </a:lnTo>
                                <a:lnTo>
                                  <a:pt x="75748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0"/>
                            <a:ext cx="9000" cy="966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77400"/>
                              <a:gd name="textAreaBottom" fmla="*/ 5477760 h 547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646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64602"/>
                                </a:lnTo>
                                <a:lnTo>
                                  <a:pt x="0" y="9664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900360" cy="900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4020" h="9144">
                                <a:moveTo>
                                  <a:pt x="0" y="0"/>
                                </a:moveTo>
                                <a:lnTo>
                                  <a:pt x="924020" y="0"/>
                                </a:lnTo>
                                <a:lnTo>
                                  <a:pt x="9240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9655920"/>
                            <a:ext cx="900360" cy="9000"/>
                          </a:xfrm>
                          <a:custGeom>
                            <a:avLst/>
                            <a:gdLst>
                              <a:gd name="textAreaLeft" fmla="*/ 0 w 510480"/>
                              <a:gd name="textAreaRight" fmla="*/ 510840 w 510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4020" h="9144">
                                <a:moveTo>
                                  <a:pt x="0" y="0"/>
                                </a:moveTo>
                                <a:lnTo>
                                  <a:pt x="924020" y="0"/>
                                </a:lnTo>
                                <a:lnTo>
                                  <a:pt x="9240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9000" cy="966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77400"/>
                              <a:gd name="textAreaBottom" fmla="*/ 5477760 h 547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646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64602"/>
                                </a:lnTo>
                                <a:lnTo>
                                  <a:pt x="0" y="9664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0"/>
                            <a:ext cx="921240" cy="9000"/>
                          </a:xfrm>
                          <a:custGeom>
                            <a:avLst/>
                            <a:gdLst>
                              <a:gd name="textAreaLeft" fmla="*/ 0 w 522360"/>
                              <a:gd name="textAreaRight" fmla="*/ 522720 w 522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5509" h="9144">
                                <a:moveTo>
                                  <a:pt x="0" y="0"/>
                                </a:moveTo>
                                <a:lnTo>
                                  <a:pt x="945509" y="0"/>
                                </a:lnTo>
                                <a:lnTo>
                                  <a:pt x="9455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9655920"/>
                            <a:ext cx="921240" cy="9000"/>
                          </a:xfrm>
                          <a:custGeom>
                            <a:avLst/>
                            <a:gdLst>
                              <a:gd name="textAreaLeft" fmla="*/ 0 w 522360"/>
                              <a:gd name="textAreaRight" fmla="*/ 522720 w 522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45509" h="9144">
                                <a:moveTo>
                                  <a:pt x="0" y="0"/>
                                </a:moveTo>
                                <a:lnTo>
                                  <a:pt x="945509" y="0"/>
                                </a:lnTo>
                                <a:lnTo>
                                  <a:pt x="9455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0"/>
                            <a:ext cx="9000" cy="966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77400"/>
                              <a:gd name="textAreaBottom" fmla="*/ 5477760 h 547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646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64602"/>
                                </a:lnTo>
                                <a:lnTo>
                                  <a:pt x="0" y="9664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1120" y="0"/>
                            <a:ext cx="9000" cy="96616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477400"/>
                              <a:gd name="textAreaBottom" fmla="*/ 5477760 h 5477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6646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664602"/>
                                </a:lnTo>
                                <a:lnTo>
                                  <a:pt x="0" y="96646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9431640"/>
                            <a:ext cx="4813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ыленк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517320"/>
                            <a:ext cx="4075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ветла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603720"/>
                            <a:ext cx="506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иколае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345960"/>
                            <a:ext cx="8845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читель-дефектолог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9431640"/>
                            <a:ext cx="8838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читель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тематик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9517320"/>
                            <a:ext cx="3340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603720"/>
                            <a:ext cx="5695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форма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345960"/>
                            <a:ext cx="8510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лгебра,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еометрия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431640"/>
                            <a:ext cx="5986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ероятность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517320"/>
                            <a:ext cx="4813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атисти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603720"/>
                            <a:ext cx="5695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фор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8880"/>
                            <a:ext cx="9925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)Высшее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124560"/>
                            <a:ext cx="9975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пециалист)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НГУ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24560"/>
                            <a:ext cx="29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0240"/>
                            <a:ext cx="8269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обачевского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05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296640"/>
                            <a:ext cx="6624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валификация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382320"/>
                            <a:ext cx="9586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тематик,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истем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68000"/>
                            <a:ext cx="6940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граммист,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554400"/>
                            <a:ext cx="6897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пециальности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640080"/>
                            <a:ext cx="10180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икладная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725760"/>
                            <a:ext cx="6451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фор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12160"/>
                            <a:ext cx="4489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)Средн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97840"/>
                            <a:ext cx="8161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983520"/>
                            <a:ext cx="9244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е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БП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069920"/>
                            <a:ext cx="6807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"Нижегород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155600"/>
                            <a:ext cx="9486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убернский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лледж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"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1241280"/>
                            <a:ext cx="6825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валификация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241280"/>
                            <a:ext cx="29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241280"/>
                            <a:ext cx="2005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327680"/>
                            <a:ext cx="7963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оспитатель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413360"/>
                            <a:ext cx="9507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школьного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озра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499400"/>
                            <a:ext cx="758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пециа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585440"/>
                            <a:ext cx="5493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pacing w:val="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шко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585440"/>
                            <a:ext cx="3510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44.02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671480"/>
                            <a:ext cx="542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757160"/>
                            <a:ext cx="7974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)Удостоверение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843560"/>
                            <a:ext cx="4856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выш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929240"/>
                            <a:ext cx="990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валификации</w:t>
                              </w:r>
                              <w:r>
                                <w:rPr>
                                  <w:kern w:val="2"/>
                                  <w:sz w:val="11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1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БП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014920"/>
                            <a:ext cx="6807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"Нижегород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01320"/>
                            <a:ext cx="8661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убернский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ллед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187000"/>
                            <a:ext cx="5778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"специ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2272680"/>
                            <a:ext cx="533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едагогика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2358360"/>
                            <a:ext cx="727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сихология,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2444760"/>
                            <a:ext cx="6699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)Сертификат</w:t>
                              </w:r>
                              <w:r>
                                <w:rPr>
                                  <w:kern w:val="2"/>
                                  <w:sz w:val="11"/>
                                  <w:w w:val="113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530440"/>
                            <a:ext cx="8154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хождении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урс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2616120"/>
                            <a:ext cx="8910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Поколение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ython»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2702520"/>
                            <a:ext cx="9212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урс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чинающ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788200"/>
                            <a:ext cx="2005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2873880"/>
                            <a:ext cx="4813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)Диплом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2960280"/>
                            <a:ext cx="8161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045960"/>
                            <a:ext cx="9403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ереподготовке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3132000"/>
                            <a:ext cx="4737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ЦПД</w:t>
                              </w:r>
                              <w:r>
                                <w:rPr>
                                  <w:kern w:val="2"/>
                                  <w:sz w:val="11"/>
                                  <w:w w:val="11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1"/>
                                  <w:w w:val="11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В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218040"/>
                            <a:ext cx="6469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Разнообраз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3304080"/>
                            <a:ext cx="9867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тства»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грам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389760"/>
                            <a:ext cx="9050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дифференци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476160"/>
                            <a:ext cx="513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иагнос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561840"/>
                            <a:ext cx="10090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нтальных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3647520"/>
                            <a:ext cx="6249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тей»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3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733920"/>
                            <a:ext cx="4564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f)Диплом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819600"/>
                            <a:ext cx="8161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905280"/>
                            <a:ext cx="7192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ереподготовке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3991680"/>
                            <a:ext cx="511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втоном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077360"/>
                            <a:ext cx="695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екоммер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163040"/>
                            <a:ext cx="5270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249440"/>
                            <a:ext cx="7300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полните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335120"/>
                            <a:ext cx="848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420800"/>
                            <a:ext cx="5418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507200"/>
                            <a:ext cx="972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Московская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кадем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592880"/>
                            <a:ext cx="8254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678560"/>
                            <a:ext cx="880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мпетенций»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4г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764240"/>
                            <a:ext cx="6624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валификация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850640"/>
                            <a:ext cx="9835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читель-дефектолог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4936320"/>
                            <a:ext cx="457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грам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5022360"/>
                            <a:ext cx="6174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Специ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5108400"/>
                            <a:ext cx="8280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фектолог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5108400"/>
                            <a:ext cx="29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5108400"/>
                            <a:ext cx="29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5194440"/>
                            <a:ext cx="5684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5280120"/>
                            <a:ext cx="990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лигофренопедагог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5366520"/>
                            <a:ext cx="500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5452200"/>
                            <a:ext cx="10382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лигофренопсихологи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5537880"/>
                            <a:ext cx="4813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)Диплом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5624280"/>
                            <a:ext cx="8161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5709960"/>
                            <a:ext cx="7192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ереподготовке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5795640"/>
                            <a:ext cx="511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втоном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5882040"/>
                            <a:ext cx="695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екоммер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5967720"/>
                            <a:ext cx="5270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6053400"/>
                            <a:ext cx="7300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полните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6139800"/>
                            <a:ext cx="848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6225480"/>
                            <a:ext cx="5418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6311160"/>
                            <a:ext cx="972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Московская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кадем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6397560"/>
                            <a:ext cx="8254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6483240"/>
                            <a:ext cx="880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мпетенций»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4г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6568920"/>
                            <a:ext cx="6624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валификация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6655320"/>
                            <a:ext cx="10260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читель,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епода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6741000"/>
                            <a:ext cx="6940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форматики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6827040"/>
                            <a:ext cx="457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грам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6912720"/>
                            <a:ext cx="718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Педагог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6999120"/>
                            <a:ext cx="5684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7084800"/>
                            <a:ext cx="6573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форматика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7170480"/>
                            <a:ext cx="9709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щеобразова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7256880"/>
                            <a:ext cx="6476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рганизациях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7342560"/>
                            <a:ext cx="5720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рганизац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7428240"/>
                            <a:ext cx="848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7514640"/>
                            <a:ext cx="5918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7600320"/>
                            <a:ext cx="4813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h)Диплом</w:t>
                              </w:r>
                              <w:r>
                                <w:rPr>
                                  <w:kern w:val="2"/>
                                  <w:sz w:val="11"/>
                                  <w:w w:val="106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7686000"/>
                            <a:ext cx="8161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7772400"/>
                            <a:ext cx="7192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ереподготовке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7858080"/>
                            <a:ext cx="511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втоном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7943760"/>
                            <a:ext cx="695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екоммер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030160"/>
                            <a:ext cx="5270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рганиз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115840"/>
                            <a:ext cx="7300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полните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201520"/>
                            <a:ext cx="848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287920"/>
                            <a:ext cx="5418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373600"/>
                            <a:ext cx="972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Московская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академ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459640"/>
                            <a:ext cx="8254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545680"/>
                            <a:ext cx="880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мпетенций»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24г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631720"/>
                            <a:ext cx="6624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валификация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717400"/>
                            <a:ext cx="10260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читель,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епода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803800"/>
                            <a:ext cx="6228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тематики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8889480"/>
                            <a:ext cx="457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грамм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8975160"/>
                            <a:ext cx="718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Педагог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9060840"/>
                            <a:ext cx="5684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е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9147240"/>
                            <a:ext cx="5850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тематика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9232920"/>
                            <a:ext cx="9709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щеобразова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9318600"/>
                            <a:ext cx="6476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рганизациях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9405000"/>
                            <a:ext cx="5720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рганизац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9490680"/>
                            <a:ext cx="848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ессион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9576360"/>
                            <a:ext cx="5918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бразования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6940080"/>
                            <a:ext cx="727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a)с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5.09.2016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7025760"/>
                            <a:ext cx="5072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2.02.2022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6240" y="7025760"/>
                            <a:ext cx="5511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pacing w:val="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7111440"/>
                            <a:ext cx="10522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руппы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мпенсирующ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7197840"/>
                            <a:ext cx="11379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направленности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7283520"/>
                            <a:ext cx="10980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задержкой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сихиче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7369200"/>
                            <a:ext cx="7995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азвития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тарше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7455600"/>
                            <a:ext cx="9507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ошкольного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озра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7541280"/>
                            <a:ext cx="11595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БДОУ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"Детский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сад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477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7626960"/>
                            <a:ext cx="10681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)С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2017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репетитор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7713360"/>
                            <a:ext cx="1078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тематике,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дготовка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7799040"/>
                            <a:ext cx="11073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ОГЭ</w:t>
                              </w:r>
                              <w:r>
                                <w:rPr>
                                  <w:kern w:val="2"/>
                                  <w:sz w:val="11"/>
                                  <w:w w:val="11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1"/>
                                  <w:w w:val="11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ЕГЭ</w:t>
                              </w:r>
                              <w:r>
                                <w:rPr>
                                  <w:kern w:val="2"/>
                                  <w:sz w:val="11"/>
                                  <w:w w:val="11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1"/>
                                  <w:w w:val="114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темати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7884720"/>
                            <a:ext cx="7423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c)С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1.09.2022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520" y="7971120"/>
                            <a:ext cx="6242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pacing w:val="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оспитатель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7971120"/>
                            <a:ext cx="5072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31.08.2023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8056800"/>
                            <a:ext cx="947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руппе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оррекции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Ч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8142480"/>
                            <a:ext cx="7034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Первая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школ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8228880"/>
                            <a:ext cx="10681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)С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1.09.2023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читель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8314560"/>
                            <a:ext cx="4946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дефектоло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8400240"/>
                            <a:ext cx="10382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)С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1.09.2023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чи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8486640"/>
                            <a:ext cx="5695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нформа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8572680"/>
                            <a:ext cx="6526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f)С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1.09.2024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8658360"/>
                            <a:ext cx="6415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еподав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8744040"/>
                            <a:ext cx="9802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еждународной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8830440"/>
                            <a:ext cx="8820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граммирования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8916120"/>
                            <a:ext cx="11660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тематики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Алгоритми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9001800"/>
                            <a:ext cx="1123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курсам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Основы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лог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9088200"/>
                            <a:ext cx="9576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граммирования»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9173880"/>
                            <a:ext cx="6706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Компьютер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9259560"/>
                            <a:ext cx="117036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грамотность»,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Визу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9345960"/>
                            <a:ext cx="88272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граммирование»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9431640"/>
                            <a:ext cx="6120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9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«Математик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9517320"/>
                            <a:ext cx="67824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g)С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07.11.2024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4640" y="9603720"/>
                            <a:ext cx="8586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учитель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0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тема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240" y="9517320"/>
                            <a:ext cx="11196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Профиль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spacing w:val="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w w:val="11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(специализац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240" y="9603720"/>
                            <a:ext cx="51120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Матема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160" y="9603720"/>
                            <a:ext cx="29880" cy="4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35" style="position:absolute;margin-left:28.35pt;margin-top:0pt;width:566.05pt;height:761pt" coordorigin="567,0" coordsize="11321,15220">
                <v:shape id="shape_0" ID="Shape 43559" coordsize="9144,9144" path="m0,0l9144,0l9144,9144l0,9144l0,0e" fillcolor="black" stroked="f" o:allowincell="f" style="position:absolute;left:11594;top:15206;width:1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5" path="m0,0l16116,0e" stroked="t" o:allowincell="f" style="position:absolute;left:11570;top:15210;width:23;height:0;mso-wrap-style:none;v-text-anchor:middle;mso-position-horizontal-relative:page;mso-position-vertical-relative:page">
                  <v:fill o:detectmouseclick="t" on="false"/>
                  <v:stroke color="black" weight="5040" joinstyle="bevel" endcap="flat"/>
                  <w10:wrap type="topAndBottom"/>
                </v:shape>
                <v:shape id="shape_0" ID="Shape 43560" coordsize="510360,9144" path="m0,0l510360,0l510360,9144l0,9144l0,0e" fillcolor="black" stroked="f" o:allowincell="f" style="position:absolute;left:567;top:0;width:78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61" coordsize="510360,9144" path="m0,0l510360,0l510360,9144l0,9144l0,0e" fillcolor="black" stroked="f" o:allowincell="f" style="position:absolute;left:567;top:15206;width:78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62" coordsize="9144,9664602" path="m0,0l9144,0l9144,9664602l0,9664602l0,0e" fillcolor="black" stroked="f" o:allowincell="f" style="position:absolute;left:567;top:0;width:13;height:15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63" coordsize="714504,9144" path="m0,0l714504,0l714504,9144l0,9144l0,0e" fillcolor="black" stroked="f" o:allowincell="f" style="position:absolute;left:1342;top:0;width:109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64" coordsize="714504,9144" path="m0,0l714504,0l714504,9144l0,9144l0,0e" fillcolor="black" stroked="f" o:allowincell="f" style="position:absolute;left:1342;top:15206;width:1096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65" coordsize="9144,9664602" path="m0,0l9144,0l9144,9664602l0,9664602l0,0e" fillcolor="black" stroked="f" o:allowincell="f" style="position:absolute;left:1342;top:0;width:13;height:15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66" coordsize="752109,9144" path="m0,0l752109,0l752109,9144l0,9144l0,0e" fillcolor="black" stroked="f" o:allowincell="f" style="position:absolute;left:2431;top:0;width:115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67" coordsize="752109,9144" path="m0,0l752109,0l752109,9144l0,9144l0,0e" fillcolor="black" stroked="f" o:allowincell="f" style="position:absolute;left:2431;top:15206;width:1153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68" coordsize="9144,9664602" path="m0,0l9144,0l9144,9664602l0,9664602l0,0e" fillcolor="black" stroked="f" o:allowincell="f" style="position:absolute;left:2431;top:0;width:13;height:15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69" coordsize="811204,9144" path="m0,0l811204,0l811204,9144l0,9144l0,0e" fillcolor="black" stroked="f" o:allowincell="f" style="position:absolute;left:3577;top:0;width:124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70" coordsize="811204,9144" path="m0,0l811204,0l811204,9144l0,9144l0,0e" fillcolor="black" stroked="f" o:allowincell="f" style="position:absolute;left:3577;top:15206;width:124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71" coordsize="9144,9664602" path="m0,0l9144,0l9144,9664602l0,9664602l0,0e" fillcolor="black" stroked="f" o:allowincell="f" style="position:absolute;left:3577;top:0;width:13;height:15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72" coordsize="333077,9144" path="m0,0l333077,0l333077,9144l0,9144l0,0e" fillcolor="black" stroked="f" o:allowincell="f" style="position:absolute;left:4814;top:0;width:51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73" coordsize="333077,9144" path="m0,0l333077,0l333077,9144l0,9144l0,0e" fillcolor="black" stroked="f" o:allowincell="f" style="position:absolute;left:4814;top:15206;width:51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74" coordsize="9144,9664602" path="m0,0l9144,0l9144,9664602l0,9664602l0,0e" fillcolor="black" stroked="f" o:allowincell="f" style="position:absolute;left:4814;top:0;width:13;height:15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75" coordsize="628548,9144" path="m0,0l628548,0l628548,9144l0,9144l0,0e" fillcolor="black" stroked="f" o:allowincell="f" style="position:absolute;left:5318;top:0;width:96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76" coordsize="628548,9144" path="m0,0l628548,0l628548,9144l0,9144l0,0e" fillcolor="black" stroked="f" o:allowincell="f" style="position:absolute;left:5318;top:15206;width:964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77" coordsize="9144,9664602" path="m0,0l9144,0l9144,9664602l0,9664602l0,0e" fillcolor="black" stroked="f" o:allowincell="f" style="position:absolute;left:5318;top:0;width:13;height:15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78" coordsize="838064,9144" path="m0,0l838064,0l838064,9144l0,9144l0,0e" fillcolor="black" stroked="f" o:allowincell="f" style="position:absolute;left:6274;top:0;width:128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79" coordsize="838064,9144" path="m0,0l838064,0l838064,9144l0,9144l0,0e" fillcolor="black" stroked="f" o:allowincell="f" style="position:absolute;left:6274;top:15206;width:1285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80" coordsize="9144,9664602" path="m0,0l9144,0l9144,9664602l0,9664602l0,0e" fillcolor="black" stroked="f" o:allowincell="f" style="position:absolute;left:6274;top:0;width:13;height:15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81" coordsize="757481,9144" path="m0,0l757481,0l757481,9144l0,9144l0,0e" fillcolor="black" stroked="f" o:allowincell="f" style="position:absolute;left:7553;top:0;width:11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82" coordsize="757481,9144" path="m0,0l757481,0l757481,9144l0,9144l0,0e" fillcolor="black" stroked="f" o:allowincell="f" style="position:absolute;left:7553;top:15206;width:116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83" coordsize="9144,9664602" path="m0,0l9144,0l9144,9664602l0,9664602l0,0e" fillcolor="black" stroked="f" o:allowincell="f" style="position:absolute;left:7553;top:0;width:13;height:15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84" coordsize="924020,9144" path="m0,0l924020,0l924020,9144l0,9144l0,0e" fillcolor="black" stroked="f" o:allowincell="f" style="position:absolute;left:8708;top:0;width:141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85" coordsize="924020,9144" path="m0,0l924020,0l924020,9144l0,9144l0,0e" fillcolor="black" stroked="f" o:allowincell="f" style="position:absolute;left:8708;top:15206;width:141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86" coordsize="9144,9664602" path="m0,0l9144,0l9144,9664602l0,9664602l0,0e" fillcolor="black" stroked="f" o:allowincell="f" style="position:absolute;left:8708;top:0;width:13;height:15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87" coordsize="945509,9144" path="m0,0l945509,0l945509,9144l0,9144l0,0e" fillcolor="black" stroked="f" o:allowincell="f" style="position:absolute;left:10118;top:0;width:145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88" coordsize="945509,9144" path="m0,0l945509,0l945509,9144l0,9144l0,0e" fillcolor="black" stroked="f" o:allowincell="f" style="position:absolute;left:10118;top:15206;width:1450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89" coordsize="9144,9664602" path="m0,0l9144,0l9144,9664602l0,9664602l0,0e" fillcolor="black" stroked="f" o:allowincell="f" style="position:absolute;left:10118;top:0;width:13;height:15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43590" coordsize="9144,9664602" path="m0,0l9144,0l9144,9664602l0,9664602l0,0e" fillcolor="black" stroked="f" o:allowincell="f" style="position:absolute;left:11561;top:0;width:13;height:152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;top:14853;width:75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ыленк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5;top:14988;width:64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ветл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5;top:15124;width:79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иколае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9;top:14718;width:139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читель-дефектолог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0;top:14853;width:139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читель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тематик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0;top:14988;width:52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49;top:15124;width:89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форма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9;top:14718;width:133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лгебра,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еометрия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8;top:14853;width:94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ероятность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9;top:14988;width:75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атисти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38;top:15124;width:89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фор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61;width:156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)Высшее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0;top:196;width:157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пециалист)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НГУ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96;width:4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331;width:130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обачевского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05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467;width:104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валификация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602;width:150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тематик,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истем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737;width:109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граммист,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873;width:108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пециальности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008;width:160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икладная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143;width:101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фор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279;width:70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)Средн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414;width:128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549;width:145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е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БП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685;width:107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"Нижегород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820;width:149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убернский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лледж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"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3;top:1955;width:107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валификация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1;top:1955;width:4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955;width:31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2091;width:125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оспитатель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2226;width:149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школьного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озра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2361;width:119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пециа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1;top:2497;width:86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pacing w:val="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шко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2497;width:55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44.02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2632;width:85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2767;width:125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)Удостоверение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2903;width:76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выш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3038;width:155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валификации</w:t>
                        </w:r>
                        <w:r>
                          <w:rPr>
                            <w:kern w:val="2"/>
                            <w:sz w:val="11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1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БП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3173;width:107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"Нижегород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3309;width:136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убернский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ллед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3444;width:90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"специ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3579;width:84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едагогика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3714;width:114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сихология,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3850;width:105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)Сертификат</w:t>
                        </w:r>
                        <w:r>
                          <w:rPr>
                            <w:kern w:val="2"/>
                            <w:sz w:val="11"/>
                            <w:w w:val="113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3985;width:128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хождении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ур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4120;width:140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Поколение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ython»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4256;width:145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урс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чинающ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4391;width:31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4526;width:75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)Диплом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4662;width:128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4797;width:148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ереподготовке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4932;width:74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ЦПД</w:t>
                        </w:r>
                        <w:r>
                          <w:rPr>
                            <w:kern w:val="2"/>
                            <w:sz w:val="11"/>
                            <w:w w:val="11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11"/>
                            <w:w w:val="11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В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5068;width:101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Разнообраз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5203;width:155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тства»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5338;width:142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дифференци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5474;width:80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иагнос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5609;width:158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нтальных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5744;width:98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тей»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3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5880;width:71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f)Диплом</w:t>
                        </w: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6015;width:128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6150;width:113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ереподготовке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6286;width:80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втоном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6421;width:109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екоммер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6556;width:82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6692;width:114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полните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6827;width:133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6962;width:85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7098;width:153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Московская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кадем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7233;width:129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7368;width:138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мпетенций»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4г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7503;width:104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валификация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7639;width:154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читель-дефектолог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7774;width:71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7909;width:97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Спе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1;top:8045;width:130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фектолог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01;top:8045;width:4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8045;width:4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8180;width:89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8315;width:155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лигофренопедагог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8451;width:7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8586;width:163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лигофренопсихологи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8721;width:75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)Диплом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8857;width:128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8992;width:113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ереподготовке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9127;width:80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втоном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9263;width:109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екоммер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9398;width:82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9533;width:114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полните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9669;width:133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9804;width:85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9939;width:153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Московская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кадем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0075;width:129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0210;width:138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мпетенций»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4г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0345;width:104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валификация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0481;width:161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читель,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епода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0616;width:109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форматики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0751;width:71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0886;width:113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Педагог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1022;width:89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1157;width:103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форматика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1292;width:152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щеобразова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1428;width:101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рганизациях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1563;width:90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рганизац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1698;width:133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1834;width:93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1969;width:75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h)Диплом</w:t>
                        </w:r>
                        <w:r>
                          <w:rPr>
                            <w:kern w:val="2"/>
                            <w:sz w:val="11"/>
                            <w:w w:val="106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2104;width:128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2240;width:113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ереподготовке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2375;width:80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втоном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2510;width:109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екоммер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2646;width:82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рганиз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2781;width:114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полните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2916;width:133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3052;width:85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3187;width:153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Московская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академ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3322;width:129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3458;width:138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мпетенций»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24г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3593;width:104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валификация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3728;width:161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читель,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епода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3864;width:98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тематики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3999;width:71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грамм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4134;width:113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Педагог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4269;width:89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4405;width:92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тематика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4540;width:152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щеобразова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4675;width:101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рганизациях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4811;width:900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рганизац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4;top:14946;width:133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ессион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15081;width:93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бразования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0929;width:114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a)с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5.09.2016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1064;width:79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2.02.2022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17;top:11064;width:86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pacing w:val="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1199;width:165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руппы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мпенсирующ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1335;width:179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направленности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1470;width:172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задержкой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сихиче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1605;width:125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азвития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тарш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1741;width:149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ошкольного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озра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1876;width:182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БДОУ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"Детский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сад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477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2011;width:168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)С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2017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репетитор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2147;width:169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тематике,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дготовка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2282;width:174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ОГЭ</w:t>
                        </w:r>
                        <w:r>
                          <w:rPr>
                            <w:kern w:val="2"/>
                            <w:sz w:val="11"/>
                            <w:w w:val="114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1"/>
                            <w:w w:val="114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ЕГЭ</w:t>
                        </w:r>
                        <w:r>
                          <w:rPr>
                            <w:kern w:val="2"/>
                            <w:sz w:val="11"/>
                            <w:w w:val="114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1"/>
                            <w:w w:val="114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4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темати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2417;width:116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c)С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1.09.2022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16;top:12553;width:98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pacing w:val="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оспитатель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2553;width:79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31.08.2023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2688;width:149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руппе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оррекции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Ч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2823;width:110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Первая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школ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2959;width:168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d)С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1.09.2023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читель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3094;width:77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дефектоло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3229;width:163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)С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1.09.2023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ч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3365;width:89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нформа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3500;width:102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f)С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1.09.2024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3635;width:100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еподав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3770;width:154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еждународной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шко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3906;width:138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граммирования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4041;width:183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тематики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Алгоритми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4176;width:1768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курсам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Основы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лог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4312;width:150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и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граммирования»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4447;width:1055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Компьютер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5;top:14582;width:184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грамотность»,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Визу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4718;width:1389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граммирование»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4853;width:963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9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«Математик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4988;width:1067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g)С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07.11.2024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16;top:15124;width:1351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учитель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0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тема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25;top:14988;width:1762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Профиль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spacing w:val="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w w:val="11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(специализац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25;top:15124;width:804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Матема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9;top:15124;width:46;height: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w w:val="10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56" w:before="0" w:after="0"/>
        <w:ind w:left="-1440" w:right="10460" w:hanging="0"/>
        <w:rPr/>
      </w:pPr>
      <w:r>
        <w:rPr/>
      </w:r>
    </w:p>
    <w:p>
      <w:pPr>
        <w:pStyle w:val="Normal"/>
        <w:spacing w:lineRule="auto" w:line="256" w:before="0" w:after="1685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1322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1592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tbl>
      <w:tblPr>
        <w:tblW w:w="11299" w:type="dxa"/>
        <w:jc w:val="left"/>
        <w:tblInd w:w="-874" w:type="dxa"/>
        <w:tblLayout w:type="fixed"/>
        <w:tblCellMar>
          <w:top w:w="17" w:type="dxa"/>
          <w:left w:w="1" w:type="dxa"/>
          <w:bottom w:w="9" w:type="dxa"/>
          <w:right w:w="0" w:type="dxa"/>
        </w:tblCellMar>
      </w:tblPr>
      <w:tblGrid>
        <w:gridCol w:w="770"/>
        <w:gridCol w:w="977"/>
        <w:gridCol w:w="1514"/>
        <w:gridCol w:w="1733"/>
        <w:gridCol w:w="493"/>
        <w:gridCol w:w="949"/>
        <w:gridCol w:w="1148"/>
        <w:gridCol w:w="992"/>
        <w:gridCol w:w="1223"/>
        <w:gridCol w:w="1500"/>
      </w:tblGrid>
      <w:tr>
        <w:trPr>
          <w:trHeight w:val="28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мирн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Борисовн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оспитатель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Воспитательнообразовательная деятельность с детьми дошкольного возраст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Высшее образование по специальности «Дошкольная педагогика и психолог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«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ысшая квалификационная категория 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уальные вопросы деятельности ЧДОО по реализации ОПП Дошкольного образования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82" w:right="0" w:hanging="82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етодика и технология обучения и воспитания детей дошкольного возраста с ОВЗ в условиях реализ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ФГОС Д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82" w:right="0" w:hanging="82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ФК для детей с ОВ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Педагогический стаж 27 л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82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оисеенк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р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ергеевн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ьюто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педагогическое образование, выпускница НГЛУ им.Добролюбова, преподаватель английского языка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2157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Воронкова Мар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ергеевн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 английского языка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нглийский язы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" w:hanging="0"/>
              <w:rPr/>
            </w:pPr>
            <w:r>
              <w:rPr>
                <w:lang w:val="ru-RU"/>
              </w:rPr>
              <w:t xml:space="preserve">2017-2021 бакалавр по направлению подготовки 42.03.01 Реклама и связи с общественностью </w:t>
            </w:r>
            <w:r>
              <w:rPr/>
              <w:t>2021-2023 магистр 38.04.02 Менеджмент иностранная программа «Innovation management and foreign economic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activity”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ассистент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21-2023 Документовед Высшей школы социальных наук в НГЛУ им.</w:t>
            </w:r>
          </w:p>
          <w:p>
            <w:pPr>
              <w:pStyle w:val="Normal"/>
              <w:spacing w:lineRule="auto" w:line="240" w:before="0" w:after="0"/>
              <w:ind w:left="0" w:right="8" w:hanging="0"/>
              <w:rPr/>
            </w:pPr>
            <w:r>
              <w:rPr>
                <w:lang w:val="ru-RU"/>
              </w:rPr>
              <w:t xml:space="preserve">Добролюбова 2022-2024 Ассистент кафедры рекламы и связей с общественностью в НГЛУ им. </w:t>
            </w:r>
            <w:r>
              <w:rPr/>
              <w:t xml:space="preserve">Добролюбо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 2024 учитель английского языка в ЧОУ Первая школ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136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раскевич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Ян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тематика, русский язык, окружающий мир, литературное чтение, технология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ИЗО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Государственное профессиональное образовательное учреждение «Воркутинский педагогический колледж». </w:t>
            </w:r>
            <w:r>
              <w:rPr/>
              <w:t>Специальность: преподавание в начальных классах.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 категория ( Приказ Министерства образования и науки Республики Коми от 26 марта 2024 .г </w:t>
            </w:r>
            <w:r>
              <w:rPr/>
              <w:t>No</w:t>
            </w:r>
            <w:r>
              <w:rPr>
                <w:lang w:val="ru-RU"/>
              </w:rPr>
              <w:t xml:space="preserve"> 25-нк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урсы преподаван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О в среднем звене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1091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арави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ндре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Дмитриевич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тория Россия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сеобщая История;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еограф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ществознание; Основы духовнонравственной культуры народ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осси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сше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У Высшая школа экономики - Нижн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овгород 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Юриспруденция, 2021 г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ННГУ им. </w:t>
            </w:r>
            <w:r>
              <w:rPr/>
              <w:t>Лобачевског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 Истор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магистратура), 2025 г.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 категория: Приказ Министерства образования и наук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№</w:t>
            </w:r>
            <w:r>
              <w:rPr/>
              <w:t>316-01-63 о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.01.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 год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3452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нтонян Нар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аисовн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 музыки, музыкальный руководитель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узык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реднеепрофессиональное (Музыкальное училище имени Р.Меликяна, 1996</w:t>
            </w:r>
          </w:p>
          <w:p>
            <w:pPr>
              <w:pStyle w:val="Normal"/>
              <w:spacing w:lineRule="auto" w:line="240" w:before="0" w:after="8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), Квалификация: Фортепиано, концертмейстер, артист ансамбля, преподаватель</w:t>
            </w:r>
          </w:p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Направление подготовки и/или специальность: фортепиано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ОУ Д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"Образовательный центр "Открытое образование"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20г., 72 часа. "Организация воспитания и обучения детей с ОВЗ в условиях инклюзивного и интегрированного образования (ФГОС ДО)"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рвая категория 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6.01.2022 по 26.01.202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каз № 316-01-63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09/22 от 27.01.2022 Издал: Министерство образования, науки и молодёжной политик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Нижегород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БОУ ДПО "Нижегородский институт развития образования" 14.06.2019 г.</w:t>
            </w:r>
          </w:p>
          <w:p>
            <w:pPr>
              <w:pStyle w:val="Normal"/>
              <w:spacing w:lineRule="auto" w:line="240" w:before="0" w:after="0"/>
              <w:ind w:left="0" w:right="7" w:hanging="0"/>
              <w:rPr/>
            </w:pPr>
            <w:r>
              <w:rPr>
                <w:lang w:val="ru-RU"/>
              </w:rPr>
              <w:t xml:space="preserve">"Дошкольное образование" "Дошкольного образования с правом ведения деятельности по направлению </w:t>
            </w:r>
            <w:r>
              <w:rPr/>
              <w:t>"Музыкальное образование"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rPr>
                <w:lang w:val="ru-RU"/>
              </w:rPr>
            </w:pPr>
            <w:r>
              <w:rPr>
                <w:lang w:val="ru-RU"/>
              </w:rPr>
              <w:t>Общий стаж работы: 29лет Стаж работы в данной оо: 3года 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Хоныч Алё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лексеевн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оспитатель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образование (бакалавр)Психологопедагогическое образование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бучение сингапурской систе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 л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сихолого-педагогическое образование 44.03.02</w:t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атаур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Наталь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икторовн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 группы продлённого дня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ехнология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, специалитет, учитель русского языка и литератур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фициально - 5 лет, фактически - 25 ле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Локот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Екатер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уратор коррекционных классов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узыкальная ритмика, творчество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полное высшее образование(4 курс специалитета) по направлению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Клиническая психология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тьютором - 1 год, вожатой 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 год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чебное заведение-ННГУ им. Лобачевско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ебное подразделениеФакультет социальных наук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ровень подготовки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правление подготовки37.05.01 Клиническая психолог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правленность (профиль)Патопсихологическая диагностика и психотерапия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rPr/>
            </w:pPr>
            <w:r>
              <w:rPr/>
              <w:t>КвалификацияКлинический психолог</w:t>
            </w:r>
          </w:p>
        </w:tc>
      </w:tr>
    </w:tbl>
    <w:p>
      <w:pPr>
        <w:pStyle w:val="Normal"/>
        <w:spacing w:lineRule="auto" w:line="256" w:before="0" w:after="1059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2100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1838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315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1043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0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2735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tbl>
      <w:tblPr>
        <w:tblW w:w="11299" w:type="dxa"/>
        <w:jc w:val="left"/>
        <w:tblInd w:w="-874" w:type="dxa"/>
        <w:tblLayout w:type="fixed"/>
        <w:tblCellMar>
          <w:top w:w="17" w:type="dxa"/>
          <w:left w:w="1" w:type="dxa"/>
          <w:bottom w:w="9" w:type="dxa"/>
          <w:right w:w="2" w:type="dxa"/>
        </w:tblCellMar>
      </w:tblPr>
      <w:tblGrid>
        <w:gridCol w:w="776"/>
        <w:gridCol w:w="1376"/>
        <w:gridCol w:w="1124"/>
        <w:gridCol w:w="1265"/>
        <w:gridCol w:w="473"/>
        <w:gridCol w:w="898"/>
        <w:gridCol w:w="1508"/>
        <w:gridCol w:w="1084"/>
        <w:gridCol w:w="1387"/>
        <w:gridCol w:w="1408"/>
      </w:tblGrid>
      <w:tr>
        <w:trPr>
          <w:trHeight w:val="4983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Головина Ан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ергее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английский, немецки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ПК им. К.Д. Ушинского 2009 -2014 (учитель английского языка в начальном и среднем звене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ГЛУ им. Добролюб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4- 2017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Лингвистика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НГПУ им. </w:t>
            </w:r>
            <w:r>
              <w:rPr/>
              <w:t>Козьм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инина 2017 -2019 (Педагогическое образование: английский язык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Бакалавр)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15 г. – курсы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повышения квалификации НИУ ВШЭ( 38 часов) «Английский язык в школе: формирование эффективных учебных стратегий» г. Нижний Новгород.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2017 г. - курс лекций (6 часов) «Достижение образовательных результатов учащимися на разных ступенях обучения в соответствии с ФГОС»  2017 г. - курс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я квалификации НИРО (108 часов) «Теория и методика преподавания иностранного языка в условиях ФГОС»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 2022 г. - курсы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rPr>
                <w:lang w:val="ru-RU"/>
              </w:rPr>
            </w:pPr>
            <w:r>
              <w:rPr>
                <w:lang w:val="ru-RU"/>
              </w:rPr>
              <w:t xml:space="preserve">повышения квалификации НИРО (108 часов) «Теория и методика преподавания иностранного языка в условиях ФГОС»  2024 - курс «Апгрейд 45 минут или как развивать в учениках навыки </w:t>
            </w:r>
            <w:r>
              <w:rPr/>
              <w:t>XXI</w:t>
            </w:r>
            <w:r>
              <w:rPr>
                <w:lang w:val="ru-RU"/>
              </w:rPr>
              <w:t xml:space="preserve"> века на каждом уроке»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 ле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Набойк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ергее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ьютор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4.03.01 педагогическое образование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разование в области изобразительного и декоративноприкладного искусства.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 ле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7827 0023902</w:t>
            </w:r>
          </w:p>
        </w:tc>
      </w:tr>
      <w:tr>
        <w:trPr>
          <w:trHeight w:val="1074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Цирк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Надеж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Сергее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етодист коррекционного направления; учитель начальных классов компенсирующего и коррекционноразвивающего образования; учительдефектолог; учительлогопед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(НПК и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шинского; НГПУ и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зьмы Минина)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вышение квалификации в Московской академии профессиональных компетенций по дополнительной профессиональной программе «Актуальные педагогические технологии и методика организации инклюзивного процесса для учащихся ОВЗ в начальной школе в условиях реализ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ГОС» - 28.08.2023г Повышение квалификации в форме стажировки в Уральском федеральном университете имени первого президен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оссии Б.Н. Ельцина «Экстрабилити как феномен инклюзивной культуры» - 03.12.2023г Повышение квалификации 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ральском федеральном университете имени первого президента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России Б.Н. Ельцина «Актуальные проблемы обеспечения качества жизни человека: психологопедагогический, социальноэкономический и физкультурнооздоровительный аспекты» - 26.11.2024г. Прошла обучение по дополнительной образовательной программе «Комплексная психологопедагогическая коррекция и социальная адаптация детей, подростков и взрослых с расстройствами аутистического спектра. Система непрерывного межведомственного сопровождения детей и взрослых РАС» 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4.03.23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няла участие в пятой Всероссийской научнопрактической конференции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«Ментальное здоровье – интеграция подходов», декабрь 2023г. Приняла участие в семинаре «Сенсорная интеграция: теория и практика», февраль 2024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няла участие во встрече-практикум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НейроШколы: ТРЕНДЫ БУДУЩЕГО», г. Москва, технопарк Сколково,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24г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7 лет педагогический стаж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2 лет в коррекции Учитель-дефектолог и логопед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5611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5247"/>
        <w:ind w:left="10413" w:right="-1428" w:hanging="0"/>
        <w:jc w:val="both"/>
        <w:rPr>
          <w:sz w:val="13"/>
          <w:lang w:val="ru-RU"/>
        </w:rPr>
      </w:pPr>
      <w:r>
        <w:rPr>
          <w:sz w:val="13"/>
          <w:lang w:val="ru-RU"/>
        </w:rPr>
        <w:t xml:space="preserve"> </w:t>
      </w:r>
    </w:p>
    <w:tbl>
      <w:tblPr>
        <w:tblW w:w="11299" w:type="dxa"/>
        <w:jc w:val="left"/>
        <w:tblInd w:w="-874" w:type="dxa"/>
        <w:tblLayout w:type="fixed"/>
        <w:tblCellMar>
          <w:top w:w="17" w:type="dxa"/>
          <w:left w:w="1" w:type="dxa"/>
          <w:bottom w:w="9" w:type="dxa"/>
          <w:right w:w="0" w:type="dxa"/>
        </w:tblCellMar>
      </w:tblPr>
      <w:tblGrid>
        <w:gridCol w:w="779"/>
        <w:gridCol w:w="1376"/>
        <w:gridCol w:w="1051"/>
        <w:gridCol w:w="1733"/>
        <w:gridCol w:w="402"/>
        <w:gridCol w:w="757"/>
        <w:gridCol w:w="1310"/>
        <w:gridCol w:w="1376"/>
        <w:gridCol w:w="1154"/>
        <w:gridCol w:w="1361"/>
      </w:tblGrid>
      <w:tr>
        <w:trPr>
          <w:trHeight w:val="71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окее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л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ьютор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ысшее (бакалавриат) социология управления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переподготовка)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1011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рон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Людмил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натолье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читель начальных классов компенсирующего и коррекционноразвивающего образования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НГПУ им. Козьмы Минина бакалавриат направление «Психологопедагогическое» 2017г; Приволжский медицинский исследовательский университет магистратура, профиль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«Клиническая психология» -в процессе обучения 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24г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1.Курс повышения квалификации «Инклюзивное и интегративное образование детей с ОВЗ в условиях введения и реализации ФГОС НОО ОВЗ» (7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аса) 2023г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2.Курс повышения квалификации «Методика повышения техники чтения у младших школьников 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ВЗ» (72 часа) 2023г 3.Курс повышения квалификации «Дополнительная образовательная программадополнительная общеразвивающая программ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Управленец» (219 часов) ООО «Учебный центр «ПРОФИ» ЛО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,2023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Курс повышения квалификации</w:t>
            </w:r>
          </w:p>
          <w:p>
            <w:pPr>
              <w:pStyle w:val="Normal"/>
              <w:spacing w:lineRule="auto" w:line="240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«Каллиграфия. Искусство красивого почерка» (36 часов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23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.Курс повышения квалификации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«Дислексия, дисграфия, дискалькулия у младших школьников: нейропсихологическая диагностика и коррекция» (72 часа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24 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6."Актуальные вопрос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ОС-терапии" (18часов) ОЧУ ДПО «Институт междисциплинарной медицины» 2024 г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Курс профессиональной переподготовки «Теория и методика преподавания в начальных классах компенсирующего и коррекционноразвивающего вида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540 часов) 2023г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ОО «Инфоуро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Курс профессиональной переподготовки «Организация деятельности педагога-дефектолога с лицами, имеющими нарушения аутистического спектра, в специальном образовании (работа с обучающимися с расстройствами аутистического спектра)» (940 часов) ООО «Московский институт профессиональной переподготовки и повышения квалификации педагогов» 2024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Курс профессиональной переподготовки «Организация деятельности педагога-дефектолог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пециальная педагогика и психология (работа с обучающимися с умственной отсталостью (интеллектуальными нарушениями), с тяжелыми и множественными нарушениями развития)» (540 часов) ООО «Московский институт профессиональной переподготовки и повышения квалификации педагогов» 2024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.Курс профессиональной переподготовки «Методика организации образовательного процесса в начальном общем образовании» (540 часов) ООО «Московский институт профессиональной переподготовки и повышения квалификации педагогов» 2024г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5 год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right"/>
              <w:rPr/>
            </w:pPr>
            <w:r>
              <w:rPr/>
              <w:t>50719</w:t>
            </w:r>
          </w:p>
        </w:tc>
      </w:tr>
      <w:tr>
        <w:trPr>
          <w:trHeight w:val="1294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емез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усский язык, литературное чтение, математика, окружающий мир, технология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rPr>
                <w:lang w:val="ru-RU"/>
              </w:rPr>
            </w:pPr>
            <w:r>
              <w:rPr>
                <w:lang w:val="ru-RU"/>
              </w:rPr>
              <w:t>Среднее профессиональное образование.  Бакалавр Нижегородский государственный педагогический университет имени Козьмы Минина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 ле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lang w:val="ru-RU"/>
              </w:rPr>
              <w:t xml:space="preserve">Среднее профессиональное образование. 44.02.02 Преподавание в начальных классах. </w:t>
            </w:r>
            <w:r>
              <w:rPr/>
              <w:t>2019 год</w:t>
            </w:r>
          </w:p>
          <w:p>
            <w:pPr>
              <w:pStyle w:val="Normal"/>
              <w:spacing w:lineRule="auto" w:line="240" w:before="0" w:after="40"/>
              <w:ind w:left="0" w:right="0" w:hanging="0"/>
              <w:rPr/>
            </w:pPr>
            <w:r>
              <w:rPr/>
              <w:t>Бакалавриат. 44.03.02 Психолого-педагогическое образование. 2022 го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 категория</w:t>
            </w:r>
          </w:p>
        </w:tc>
      </w:tr>
      <w:tr>
        <w:trPr>
          <w:trHeight w:val="1768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Галушк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Дарь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Евгенье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оспитател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редне профессиональное образованиеВоспитатель детей дошкольного возраста с отклонениями в развитии и с сохранным развитие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образование(в процессе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бакалавр)Психологопедагогическое образование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бучение сингапурской системе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 года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4.02.04 Специальное дошкольное образование Психолого-педагогическое образование 44.03.02</w:t>
            </w:r>
          </w:p>
        </w:tc>
      </w:tr>
      <w:tr>
        <w:trPr>
          <w:trHeight w:val="685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гафон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Федор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профессиональное образование, педагог физической культуры и спорта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 ле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Демина Ир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Евгенье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оспитатель детей дошкольного возраста в группе коррекции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 ле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5535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1364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1059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450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0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tbl>
      <w:tblPr>
        <w:tblW w:w="11299" w:type="dxa"/>
        <w:jc w:val="left"/>
        <w:tblInd w:w="-874" w:type="dxa"/>
        <w:tblLayout w:type="fixed"/>
        <w:tblCellMar>
          <w:top w:w="17" w:type="dxa"/>
          <w:left w:w="1" w:type="dxa"/>
          <w:bottom w:w="9" w:type="dxa"/>
          <w:right w:w="0" w:type="dxa"/>
        </w:tblCellMar>
      </w:tblPr>
      <w:tblGrid>
        <w:gridCol w:w="783"/>
        <w:gridCol w:w="1376"/>
        <w:gridCol w:w="1153"/>
        <w:gridCol w:w="1206"/>
        <w:gridCol w:w="503"/>
        <w:gridCol w:w="818"/>
        <w:gridCol w:w="1223"/>
        <w:gridCol w:w="1281"/>
        <w:gridCol w:w="1558"/>
        <w:gridCol w:w="1398"/>
      </w:tblGrid>
      <w:tr>
        <w:trPr>
          <w:trHeight w:val="461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брам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офь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услано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ьютор (куратор) начальных классов компенсирующего и коррекционноразвивающего образовани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итмика, «Сенсорнотворческое развитие», АФК (адаптивная физическая культура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образова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Международн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нновационн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ниверситет, г. Сочи);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фессиональная переподготовка «Дошкольное образование: обучение и воспитание детей дошкольного возраста» (ООО Федеральный учебный центр проф. переподготовки и повышения квалифик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>Знания“,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овосибирск); Профессиональная переподготовка «Учитель дефектолог» ( Московская академия профессиональных компетенций, г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осква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бота с детьми дошкольного возраста 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БДОУ г. Нижнего</w:t>
            </w:r>
          </w:p>
          <w:p>
            <w:pPr>
              <w:pStyle w:val="Normal"/>
              <w:spacing w:lineRule="auto" w:line="240" w:before="0" w:after="4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Новгорода 2021 - 2022 г.г. Билингвальное частное дошкольное обр. учреждение - 2022 г. Работа на классе с коррекционнокомпенсирующим уклоном в качестве тьютора (куратора) с 2023 г. по настоящий момент - ЧОУ «Первая школ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акалавриат: 51.03.03 «Социально-культурная деятельность» (№ 132305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0672554);</w:t>
            </w:r>
          </w:p>
          <w:p>
            <w:pPr>
              <w:pStyle w:val="Normal"/>
              <w:spacing w:lineRule="auto" w:line="240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Профессиональная переподготовка: «Образование и педагогика. Воспитатель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№ 540800056169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Специальное (дефектологическое) образ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лигофренопедагогика и олигофренопсихология.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№ 771800829693)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461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ндрашк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ар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>Высшее профессиональное образование. 44.05.01 « Педагогика и психология девиантного поведения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Специалитет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« Практическая психология в сфере образования и социальных служб». Профессиональная переподготовка: « Педагогика и методика преподавания профессиональных дисциплин при реализации программ СПО в рамках федерального проект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«Профессионалитет»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педагогический стаж 2 год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профессиональное образование. 44.05.01 « Педагогика и психология девиантного поведения»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Специалитет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оциальный педагог</w:t>
            </w:r>
          </w:p>
        </w:tc>
      </w:tr>
      <w:tr>
        <w:trPr>
          <w:trHeight w:val="3020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оронк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кса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Геннадье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" w:hanging="0"/>
              <w:rPr/>
            </w:pPr>
            <w:r>
              <w:rPr/>
              <w:t>Смоленский государственный педагогический институт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Обучение чтению. Профилактика дислексии. 2024 -Функциональная грамотнос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естественно-научная, математическая, читательская, финансовая. 2022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СДВГ у детей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екомендации учителю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Программа повышения квалифик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Скоростное чтение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2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-Сингапурская систем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«Апгрейд 45 минут» 202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 лет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Ермак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ар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Дмитрие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ьютор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/>
            </w:pPr>
            <w:r>
              <w:rPr>
                <w:lang w:val="ru-RU"/>
              </w:rPr>
              <w:t xml:space="preserve">Бакалавриат по направлению подготовки 42.03.02. Журналистика (ННГУ им. </w:t>
            </w:r>
            <w:r>
              <w:rPr/>
              <w:t>Лобачевского)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 год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оляк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л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лексее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ьютор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образования, профиль психология образования, специальность педагогпсихолог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 год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Лапицка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алер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лексеевн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 начальных классов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едметы по программе начальной школы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.03.01 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ехносферная безопасност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бакалавриат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4.02.02 Преподавание в начальных класса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бакалавриат, заочно)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бакалавр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/>
              <w:t>"Психологопедагогические основы образования"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.09.202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 год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.03.01 - Техносферная безопасность (бакалавриат)  44.02.02 Преподавание в начальных классах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бакалавриат, заочно)</w:t>
            </w:r>
          </w:p>
        </w:tc>
      </w:tr>
    </w:tbl>
    <w:p>
      <w:pPr>
        <w:pStyle w:val="Normal"/>
        <w:spacing w:lineRule="auto" w:line="256" w:before="0" w:after="6694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1434"/>
        <w:ind w:left="10408" w:right="-1429" w:hanging="10"/>
        <w:rPr/>
      </w:pPr>
      <w:r>
        <w:rPr/>
        <w:t>-</w:t>
      </w:r>
    </w:p>
    <w:p>
      <w:pPr>
        <w:pStyle w:val="Normal"/>
        <w:spacing w:lineRule="auto" w:line="256" w:before="0" w:after="1685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518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653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0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lineRule="auto" w:line="256" w:before="0" w:after="2515"/>
        <w:ind w:left="10413" w:right="-1428" w:hanging="0"/>
        <w:jc w:val="both"/>
        <w:rPr>
          <w:sz w:val="13"/>
        </w:rPr>
      </w:pPr>
      <w:r>
        <w:rPr>
          <w:sz w:val="13"/>
        </w:rPr>
        <w:t xml:space="preserve"> </w:t>
      </w:r>
    </w:p>
    <w:tbl>
      <w:tblPr>
        <w:tblW w:w="11299" w:type="dxa"/>
        <w:jc w:val="left"/>
        <w:tblInd w:w="-874" w:type="dxa"/>
        <w:tblLayout w:type="fixed"/>
        <w:tblCellMar>
          <w:top w:w="17" w:type="dxa"/>
          <w:left w:w="1" w:type="dxa"/>
          <w:bottom w:w="9" w:type="dxa"/>
          <w:right w:w="1" w:type="dxa"/>
        </w:tblCellMar>
      </w:tblPr>
      <w:tblGrid>
        <w:gridCol w:w="750"/>
        <w:gridCol w:w="1022"/>
        <w:gridCol w:w="1513"/>
        <w:gridCol w:w="1733"/>
        <w:gridCol w:w="427"/>
        <w:gridCol w:w="810"/>
        <w:gridCol w:w="1307"/>
        <w:gridCol w:w="1136"/>
        <w:gridCol w:w="1230"/>
        <w:gridCol w:w="1371"/>
      </w:tblGrid>
      <w:tr>
        <w:trPr>
          <w:trHeight w:val="3596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Леви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ладисла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адимович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химия и биология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Специалитет, 04.05.01 Фундаментальная и прикладная химия, Химик. </w:t>
            </w:r>
            <w:r>
              <w:rPr/>
              <w:t>Преподаватель химии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НГУ им. Н.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Лобачевского, «Психологопедагогическое сопровождение обучающихся с высоким риском школьной неуспешности» в объём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6 час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Центр онлайн-обучения Всероссийского форум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Педагоги России:</w:t>
            </w:r>
          </w:p>
          <w:p>
            <w:pPr>
              <w:pStyle w:val="Normal"/>
              <w:spacing w:lineRule="auto" w:line="240" w:before="0" w:after="0"/>
              <w:ind w:left="0" w:right="9" w:hanging="0"/>
              <w:rPr>
                <w:lang w:val="ru-RU"/>
              </w:rPr>
            </w:pPr>
            <w:r>
              <w:rPr>
                <w:lang w:val="ru-RU"/>
              </w:rPr>
              <w:t>инновации в образовании», «Работа в рамках ФГОС и ФОП: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rPr>
                <w:lang w:val="ru-RU"/>
              </w:rPr>
            </w:pPr>
            <w:r>
              <w:rPr>
                <w:lang w:val="ru-RU"/>
              </w:rPr>
              <w:t>требования, инструменты и особенности организации образовательного процесса» в объёме 16 часов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АНО ДПО «ГТУ», Профессиональная переподготовка «Педагогическое образование: Теория и методика преподавания биологии в образовательной организации» в объёме 1502 час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 год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спирант 1 года обучения направления 1.4.4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изическая химия</w:t>
            </w:r>
          </w:p>
        </w:tc>
      </w:tr>
      <w:tr>
        <w:trPr>
          <w:trHeight w:val="1768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Галушк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Дарь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Евгеньевн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оспитатель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редне профессиональное образованиеВоспитатель детей дошкольного возраста с отклонениями в развитии и с сохранным развитие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образование(в процессе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бакалавр)Психологопедагогическое образование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бучение сингапурской системе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 года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4.02.04 Специальное дошкольное образование Психолого-педагогическое образование 44.03.02</w:t>
            </w:r>
          </w:p>
        </w:tc>
      </w:tr>
      <w:tr>
        <w:trPr>
          <w:trHeight w:val="2445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мирн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Еле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Борисовн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оспитатель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Воспитательнообразовательная деятельность с детьми дошкольного возраст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образование по специальности «Дошкольная педагогика и психологи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«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ктуальные вопросы деятельности ЧДОО по реализации ОПП Дошкольного образова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82" w:right="0" w:hanging="82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етодика и технология обучения и воспитания детей дошкольного возраста с ОВЗ в условиях реализ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ФГОС Д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82" w:right="0" w:hanging="82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ФК для детей с ОВЗ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7 ле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Шувал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Екатер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Сергеевна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педагогическое образования с двумя профилями: русский язык и литератур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 лет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44.03.05. Педагогическое образование с двумя профилями подготовки</w:t>
            </w:r>
          </w:p>
        </w:tc>
      </w:tr>
    </w:tbl>
    <w:p>
      <w:pPr>
        <w:pStyle w:val="Normal"/>
        <w:spacing w:lineRule="auto" w:line="256" w:before="0" w:after="1939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1330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0413" w:right="-142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1299" w:type="dxa"/>
        <w:jc w:val="left"/>
        <w:tblInd w:w="-874" w:type="dxa"/>
        <w:tblLayout w:type="fixed"/>
        <w:tblCellMar>
          <w:top w:w="17" w:type="dxa"/>
          <w:left w:w="1" w:type="dxa"/>
          <w:bottom w:w="9" w:type="dxa"/>
          <w:right w:w="1" w:type="dxa"/>
        </w:tblCellMar>
      </w:tblPr>
      <w:tblGrid>
        <w:gridCol w:w="702"/>
        <w:gridCol w:w="986"/>
        <w:gridCol w:w="2307"/>
        <w:gridCol w:w="1162"/>
        <w:gridCol w:w="318"/>
        <w:gridCol w:w="601"/>
        <w:gridCol w:w="2224"/>
        <w:gridCol w:w="1115"/>
        <w:gridCol w:w="964"/>
        <w:gridCol w:w="920"/>
      </w:tblGrid>
      <w:tr>
        <w:trPr>
          <w:trHeight w:val="12242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уим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Надеж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алерьевн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-логопед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/>
            </w:pPr>
            <w:r>
              <w:rPr/>
              <w:t xml:space="preserve">Индивидуальныелогопедические занят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рупповые занятияпо логоритмике - Групповые занятия по развитию речи - Подгрупповые занятия по развитию речи, обучению грамоте, письму и чте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rPr/>
            </w:pPr>
            <w:r>
              <w:rPr/>
              <w:t>Занятия БОСтерапии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ысшее образование по специальности специальное (дефектологическое) образование, профиль логопедия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- «Логопелические технологии диагностики и коррекции дисфагии у детей и взрослых»</w:t>
            </w:r>
          </w:p>
          <w:p>
            <w:pPr>
              <w:pStyle w:val="Normal"/>
              <w:spacing w:lineRule="auto" w:line="240" w:before="0" w:after="0"/>
              <w:ind w:left="0" w:right="7" w:hanging="0"/>
              <w:rPr>
                <w:lang w:val="ru-RU"/>
              </w:rPr>
            </w:pPr>
            <w:r>
              <w:rPr>
                <w:lang w:val="ru-RU"/>
              </w:rPr>
              <w:t>15.010.2023 8 часов - «Дифференциальная диагностика ментальных нарушений у детей» 16.12.2023 8 часов - «Оказание первой помощи в образовательной организации» 26.03-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 xml:space="preserve">10.04.2024 72 часа - «Центральные механизмы речи. Междисциплинарный подход в диагностике, коррекции и развитии речевых и когнитивных функций 2024 48 часов - «Актуальные проблемы логопедии в соответствии с требованиями ФГОС» 15.04-15.06.2024 144 час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Нейропсихологический подход в коррекции речевых нарушений» 21.08-21.10.2024 144 час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Логопедическоеобследование устной речи у детей» 29.05-</w:t>
            </w:r>
          </w:p>
          <w:p>
            <w:pPr>
              <w:pStyle w:val="Normal"/>
              <w:spacing w:lineRule="auto" w:line="240" w:before="0" w:after="0"/>
              <w:ind w:left="0" w:right="21" w:hanging="0"/>
              <w:rPr>
                <w:lang w:val="ru-RU"/>
              </w:rPr>
            </w:pPr>
            <w:r>
              <w:rPr>
                <w:lang w:val="ru-RU"/>
              </w:rPr>
              <w:t>11.06.2024 36 часов - «Коррекция звукопроизношения при дизартрии в соответствии с требованиям ФГОС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4.02-14.03.2023 72 ча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урс «Основы методаБОС и практическое применение коррекционных методик на базе БОС-аппарат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«BrainBit NeuroFit»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«Колибри» 23-24.05.202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rPr/>
            </w:pPr>
            <w:r>
              <w:rPr/>
              <w:t>«Актуальные вопросы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БОС-терапии» 1.03-</w:t>
            </w:r>
          </w:p>
          <w:p>
            <w:pPr>
              <w:pStyle w:val="Normal"/>
              <w:spacing w:lineRule="auto" w:line="240" w:before="0" w:after="0"/>
              <w:ind w:left="0" w:right="21" w:hanging="0"/>
              <w:rPr/>
            </w:pPr>
            <w:r>
              <w:rPr/>
              <w:t>14.03.2024 18 ак.часов - «Логопедическая грамматик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Морфология» 2023 6 ча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Логопедическийзондовый массаж в коррекции дизартрии в соответствии с требованиями ФГОС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0.05-10.06.2024 72 ча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rPr/>
            </w:pPr>
            <w:r>
              <w:rPr/>
              <w:t>семинар-практику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lang w:val="ru-RU"/>
              </w:rPr>
              <w:t xml:space="preserve">«Нейрологопедия: современные представления о речевых нарушениях, их механизмах и преодолении. </w:t>
            </w:r>
            <w:r>
              <w:rPr/>
              <w:t>Алгоритм блиц-диагностики и составление заключения по ее результатам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9.11.2024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еминар-практикум«Нейрокоррекция нарушений психоречевого развития детей» 10.11.202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еминар-практикум«Мозговые механизмы заикания и авторская методика коррекции. Различные темповоритмические нарушения речи» 8.11.2024 - мастер класс по орофациальной миофункциональной терапии 8.12.2024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 по должности служащег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жатый с 23.04.202029.05.2020 144 ак.час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 год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Шматов Денис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ндреевич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-организатор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ктерское мастерство, постановка мероприятий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ижегородский⁠ областной колледж культуры «Режиссер постановщик массовых мероприятий», Самарск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осударственны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нститут Культуры «Режессура театрализованный представлений и праздников»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 лет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Лобан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Ири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лексеевн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-психоло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(нейропсихолог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ейропсихологические занятия с детьми с ОВЗ, психология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, по классификаци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"инженер-эколог", переполготовка "педагог-психолог при работе с лицами с ОВЗ"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6838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1059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13" w:right="-1428" w:hanging="0"/>
        <w:jc w:val="both"/>
        <w:rPr>
          <w:sz w:val="13"/>
          <w:lang w:val="ru-RU"/>
        </w:rPr>
      </w:pPr>
      <w:r>
        <w:rPr>
          <w:sz w:val="13"/>
          <w:lang w:val="ru-RU"/>
        </w:rPr>
        <w:t xml:space="preserve"> </w:t>
      </w:r>
    </w:p>
    <w:tbl>
      <w:tblPr>
        <w:tblW w:w="11299" w:type="dxa"/>
        <w:jc w:val="left"/>
        <w:tblInd w:w="-874" w:type="dxa"/>
        <w:tblLayout w:type="fixed"/>
        <w:tblCellMar>
          <w:top w:w="17" w:type="dxa"/>
          <w:left w:w="1" w:type="dxa"/>
          <w:bottom w:w="9" w:type="dxa"/>
          <w:right w:w="0" w:type="dxa"/>
        </w:tblCellMar>
      </w:tblPr>
      <w:tblGrid>
        <w:gridCol w:w="792"/>
        <w:gridCol w:w="1097"/>
        <w:gridCol w:w="1419"/>
        <w:gridCol w:w="1257"/>
        <w:gridCol w:w="498"/>
        <w:gridCol w:w="946"/>
        <w:gridCol w:w="1301"/>
        <w:gridCol w:w="1141"/>
        <w:gridCol w:w="1400"/>
        <w:gridCol w:w="1448"/>
      </w:tblGrid>
      <w:tr>
        <w:trPr>
          <w:trHeight w:val="1178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Демак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Дарья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икторовн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едагог-психолог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образование.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rPr/>
            </w:pPr>
            <w:r>
              <w:rPr>
                <w:lang w:val="ru-RU"/>
              </w:rPr>
              <w:t xml:space="preserve">Квалификация: психолог, преподаватель психологии, преподаватель клинической психологии. </w:t>
            </w:r>
            <w:r>
              <w:rPr/>
              <w:t>Специализация: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психология управления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2.01.2022 г. ООО "Инфоурок" Удостоверение о повышении квалификации 72 ч. «Актуальные вопросы психологического консультирования, психогигиены и психосоматики"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16.02.2022 г. ОО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"Инфоурок" Удостоверение о повышении квалификации 72 ч. «Эмоциональный интеллект -(</w:t>
            </w:r>
            <w:r>
              <w:rPr/>
              <w:t>EQ</w:t>
            </w:r>
            <w:r>
              <w:rPr>
                <w:lang w:val="ru-RU"/>
              </w:rPr>
              <w:t>)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27.04.2022 г. ОО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"Инфоурок" Удостоверение о повышении квалификации 144 ч. «Теория и практика психологического консультирования в сексологи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• </w:t>
            </w:r>
            <w:r>
              <w:rPr>
                <w:lang w:val="ru-RU"/>
              </w:rPr>
              <w:t>17.08.2022 г. ООО "Инфоурок" Удостоверение о повышении квалификации 36 ч. «Управление стрессом и развитие стрессоустойчивости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15.02.2023 г. ОО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"Инфоурок" Удостоверение о повышении квалификации 36 ч. «Ревизия собственной жизни как метод психологической самопомощи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30.08.2023 г. ООО "Инфоурок" Удостоверение о повышении квалификации 36 ч. «Детская и подростковая депрессия: пути и способы преодоления» •27.09.2023 г. ФГБУ «Российская академия образования» Удостоверение о повышении квалификации 16 ч. «Суицидальное поведение молодежи: механизмы, маркеры, психологическая помощь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Январь 2024 г. ФГБУ «Российская академия образования» удостоверение о повышении квалификации. «Психологическое просвещение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19.06.2024 г. ОО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"Инфоурок" Удостоверение о повышении квалификации 36 ч. «Основы кризисной психологии» Профессиональная переподготовка 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lang w:val="ru-RU"/>
              </w:rPr>
              <w:t>20.05.2022-09.03.2023 г. ООО "Инфоурок" Диплом о профессиональной переподготов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валификация: преподаватель клинической психологии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540 ч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 лет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Житников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Але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воспитател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разовательные област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познавательное развитие» (ознакомление с окружающим миром, формирование элементарных математических представлений (ФЭМП) ), «речевое развитие» (развитие речи, знакомство с книжной культурой и детской литературой), «художественноэстетическое развитие» (рисование, лепка, аппликация), «социальнокоммуникативное развитие» (основы безопасности жизнедеятельности)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бразование: Высшее. Специалист по связям с общественностью, НИМБ, 2011; Психолог-педагог дошкольного образования, НГПУ им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зьмы Минина, 2016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 лет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Тихомиров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Дании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читель физической культуры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rPr/>
            </w:pPr>
            <w:r>
              <w:rPr/>
              <w:t>физическая культура и ОБЗР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сшее образование; Педагогическое образование (с двумя профилями подготовки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: Физическая культура и Безопасность жизнедеятельности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4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7354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1965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425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sectPr>
          <w:type w:val="nextPage"/>
          <w:pgSz w:w="11906" w:h="16838"/>
          <w:pgMar w:left="1440" w:right="1440" w:gutter="0" w:header="0" w:top="4" w:footer="0" w:bottom="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413" w:right="-1428" w:hanging="0"/>
        <w:jc w:val="both"/>
        <w:rPr>
          <w:lang w:val="ru-RU"/>
        </w:rPr>
      </w:pPr>
      <w:r>
        <w:rPr>
          <w:sz w:val="13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decimal"/>
      <w:lvlText w:val="%1"/>
      <w:lvlJc w:val="left"/>
      <w:pPr>
        <w:tabs>
          <w:tab w:val="num" w:pos="0"/>
        </w:tabs>
        <w:ind w:left="275" w:hanging="0"/>
      </w:pPr>
      <w:rPr>
        <w:dstrike w:val="false"/>
        <w:strike w:val="false"/>
        <w:vertAlign w:val="baseline"/>
        <w:position w:val="0"/>
        <w:sz w:val="11"/>
        <w:sz w:val="11"/>
        <w:i w:val="false"/>
        <w:u w:val="none" w:color="000000"/>
        <w:b w:val="false"/>
        <w:shd w:fill="auto" w:val="clear"/>
        <w:szCs w:val="11"/>
        <w:rFonts w:ascii="Calibri" w:hAnsi="Calibri" w:eastAsia="Calibri" w:cs="Calibri"/>
        <w:color w:val="000000"/>
      </w:r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275" w:hanging="0"/>
      </w:pPr>
      <w:rPr>
        <w:dstrike w:val="false"/>
        <w:strike w:val="false"/>
        <w:vertAlign w:val="baseline"/>
        <w:position w:val="0"/>
        <w:sz w:val="11"/>
        <w:sz w:val="11"/>
        <w:i w:val="false"/>
        <w:u w:val="none" w:color="000000"/>
        <w:b w:val="false"/>
        <w:shd w:fill="auto" w:val="clear"/>
        <w:szCs w:val="11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1"/>
        <w:sz w:val="11"/>
        <w:i w:val="false"/>
        <w:u w:val="none" w:color="000000"/>
        <w:b w:val="false"/>
        <w:shd w:fill="auto" w:val="clear"/>
        <w:szCs w:val="11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1"/>
        <w:sz w:val="11"/>
        <w:i w:val="false"/>
        <w:u w:val="none" w:color="000000"/>
        <w:b w:val="false"/>
        <w:shd w:fill="auto" w:val="clear"/>
        <w:szCs w:val="11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2"/>
      <w:ind w:left="10423" w:right="-1429" w:hanging="10"/>
    </w:pPr>
    <w:rPr>
      <w:rFonts w:ascii="Calibri" w:hAnsi="Calibri" w:eastAsia="Calibri" w:cs="Calibri"/>
      <w:color w:val="000000"/>
      <w:sz w:val="11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39:00Z</dcterms:created>
  <dc:creator>word</dc:creator>
  <dc:description/>
  <cp:keywords/>
  <dc:language>en-US</dc:language>
  <cp:lastModifiedBy>Учетная запись Майкрософт</cp:lastModifiedBy>
  <dcterms:modified xsi:type="dcterms:W3CDTF">2025-03-02T17:41:00Z</dcterms:modified>
  <cp:revision>4</cp:revision>
  <dc:subject/>
  <dc:title/>
</cp:coreProperties>
</file>